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Universidade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Estadual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Maring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Centr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Tecnologia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partament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Informática</w:t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Program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Pós-Graduação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em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Ciênci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d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Computação</w:t>
            </w:r>
            <w:r>
              <w:rPr>
                <w:rFonts w:eastAsia="Arial Black" w:cs="Arial Black" w:ascii="Arial Black" w:hAnsi="Arial Black"/>
                <w:sz w:val="22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1375" w:hanging="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56" w:hanging="0"/>
        <w:jc w:val="center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w:t>FICHA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AVALIAÇÃO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O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EXAM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pt-BR" w:eastAsia="en-US"/>
        </w:rPr>
        <w:t>QUALIFICAÇÃO DE DOUTORADO</w:t>
      </w:r>
    </w:p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1375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en-US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Dat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Aluno(a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Títul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Análise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val="pt-BR"/>
              </w:rPr>
              <w:t>Apresentar um sumário de recomendações quanto ao exame de qualificação apresentado considerando as atividades desenvolvidas, o conteúdo do projeto de tese e a viabilidade de seu cronograma.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valiação do projeto de tese</w:t>
            </w:r>
          </w:p>
        </w:tc>
      </w:tr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comendações</w:t>
            </w:r>
          </w:p>
        </w:tc>
      </w:tr>
      <w:tr>
        <w:trPr>
          <w:trHeight w:val="433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Parecer: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(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 w:eastAsia="en-US"/>
              </w:rPr>
              <w:t>)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Aprovado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 w:eastAsia="en-US"/>
              </w:rPr>
              <w:t>(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 w:eastAsia="en-US"/>
              </w:rPr>
              <w:t>)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5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Banca</w:t>
            </w:r>
            <w:r>
              <w:rPr>
                <w:rFonts w:eastAsia="Arial" w:cs="Arial" w:ascii="Arial" w:hAnsi="Arial"/>
                <w:b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Examinadora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Nom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Assinatura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9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99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Ciência do(a)</w:t>
      </w:r>
      <w:r>
        <w:rPr>
          <w:rFonts w:eastAsia="CG Times;Times New Roman" w:cs="CG Times;Times New Roman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luno(a):___________________________________</w:t>
      </w:r>
    </w:p>
    <w:sectPr>
      <w:type w:val="nextPage"/>
      <w:pgSz w:w="12240" w:h="1581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  <w:tab w:val="left" w:pos="7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0" w:right="1375" w:hanging="0"/>
      <w:jc w:val="center"/>
      <w:outlineLvl w:val="1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bCs/>
      <w:smallCaps/>
      <w:sz w:val="3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8:00Z</dcterms:created>
  <dc:creator>Desconhecido</dc:creator>
  <dc:description/>
  <dc:language>en-US</dc:language>
  <cp:lastModifiedBy>admin</cp:lastModifiedBy>
  <cp:lastPrinted>2006-03-06T16:18:00Z</cp:lastPrinted>
  <dcterms:modified xsi:type="dcterms:W3CDTF">2023-02-10T12:18:00Z</dcterms:modified>
  <cp:revision>2</cp:revision>
  <dc:subject/>
  <dc:title>ATA DE APRESENTAÇÃO DA MONOGRAFIA</dc:title>
</cp:coreProperties>
</file>